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9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68"/>
        <w:gridCol w:w="4871"/>
      </w:tblGrid>
      <w:tr>
        <w:trPr/>
        <w:tc>
          <w:tcPr>
            <w:tcW w:w="8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0"/>
              </w:rPr>
              <w:t>国 内 部 分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（一）申请费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．发明专利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．实用新型专利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．外观设计专利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（二）发明专利申请维持费每年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（三）发明专利申请审查费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（四）复审费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．发明专利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．实用新型专利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．外观设计专利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（五）著录事项变更手续费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．发明人、申请人、专利权人的变更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．专利代理机构、代理人委托关系的变更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（六）优先权要求费每项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（七）恢复权利请求费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（八）撤销请求费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．发明专利权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．实用新型专利权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．外观设计专利权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（九）无效宣告请求费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．发明专利权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．实用新型专利权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．外观设计专利权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（十）强制许可请求费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．发明专利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．实用新型专利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（十一）强制许可使用裁决请求费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（十二）专利登记、印刷、印花费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．发明专利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．实用新型专利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．外观设计专利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（十三）附加费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．第一次延长期限请求费每月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再次延长期限请求费每月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．权利要求附加费从第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项起每项增收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．说明书附加费从第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页起每页增收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从第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页起每页增收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（十四）年费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．发明专利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年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6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年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9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年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年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年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年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．实用新型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年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年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年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10 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年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．外观设计专利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年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年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年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年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735" w:hRule="atLeast"/>
        </w:trPr>
        <w:tc>
          <w:tcPr>
            <w:tcW w:w="8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7"/>
              </w:rPr>
              <w:t>PCT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7"/>
              </w:rPr>
              <w:t>申请国际阶段部分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（一）传送费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（二）检索费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附加检索费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（三）优先权文件传送费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（四）初步审查费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初步审查附加费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（五）单一性异议费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（六）副本复制费每页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（七）基本费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．国际申请用纸不超过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页的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23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．国际申请用纸超过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页的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23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．外加超出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页部分每页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（八）指定费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每一指定（超过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个指定不再要求缴纳指定费）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51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（九）确认的指定费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每一指定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51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（十）确认费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根据上述第九项缴纳的指定费总额的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（十一）手续费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083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（十二）滞纳金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按应交费用的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计收，若低于传送费按传送费收取；若高于基本费按基本费收取。</w:t>
            </w:r>
          </w:p>
        </w:tc>
      </w:tr>
      <w:tr>
        <w:trPr/>
        <w:tc>
          <w:tcPr>
            <w:tcW w:w="8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项为国家知识产权局代世界知识产权组织国际局收取的费用，收费标准按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国家外汇管理局公布的外汇牌价折算。今后，汇率发生变化时，由国家知识产权局根据汇率变动情况作出调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15:00Z</dcterms:created>
  <dc:creator>kcwl</dc:creator>
  <dc:description/>
  <cp:keywords/>
  <dc:language>en-US</dc:language>
  <cp:lastModifiedBy>User</cp:lastModifiedBy>
  <dcterms:modified xsi:type="dcterms:W3CDTF">2021-03-23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